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rFonts w:cs="宋体;SimSun"/>
          <w:b/>
          <w:sz w:val="44"/>
          <w:szCs w:val="44"/>
        </w:rPr>
        <w:t>年度述职述廉述学工作报告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保卫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杨会东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年来，在学校党委、行政的正确领导下，在主管校领导的全面指导下，在保卫处班子成员和全体干部职工的关心支持下，在分管的校园治安防范、交通管理、技防建设、大型活动安全及综合治理工作中，敢于面对压力和挑战，恪尽职守，勇于创新，较好的完成了各项工作任务。现将履行职责和廉洁从政情况汇报如下：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加强学习，坚定信念，努力提高自身素质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加强学习是提高自身素质的重要途径，在做好日常工作的同时，我始终坚持学习不放松。一是认真学习党的路线、方针、政策，认真研读习近平总书记系列讲话和有关论述，积极参加党的群众路线教育活动和“三严三实”专题教育；二是积极参加支部政治学习和业务学习，按时完成组织部安排的网上学习任务；三是结合自身工作实际，加强业务知识学习，注重学研结合，把理论学习同工作实践结合在一起。通过学习，自身政治素养、党性修养、思想理论水平和业务工作能力得到了明显提高，综合素质得到进一步提升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务实进取，履职尽责，认真完成分管工作</w:t>
      </w:r>
    </w:p>
    <w:p>
      <w:pPr>
        <w:pStyle w:val="New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圆满完成河南省“平安校园”创建申报工作</w:t>
      </w:r>
    </w:p>
    <w:p>
      <w:pPr>
        <w:pStyle w:val="New"/>
        <w:spacing w:lineRule="exact" w:line="560"/>
        <w:ind w:firstLine="643"/>
        <w:rPr/>
      </w:pPr>
      <w:r>
        <w:rPr>
          <w:rFonts w:eastAsia="仿宋_GB2312"/>
          <w:sz w:val="32"/>
          <w:szCs w:val="32"/>
        </w:rPr>
        <w:t>在分管校领导指导下，制定《河南科技大学“平安校园”创建工作实施办法》，组织开展河南省“平安校园”创建和申报工作。认真收集整理创建资料，撰写上报《河南科技大学“平安校园”创建工作自评报告》，得到河南省“平安校园”创建工作组的充分肯定和高度评价。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，河南省教育厅、河南省社会治安综合治理委员会办公室、河南省公安厅联合下发《关于命名省级“平安校园”的通报》（教办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37</w:t>
      </w:r>
      <w:r>
        <w:rPr>
          <w:rFonts w:eastAsia="仿宋_GB2312"/>
          <w:sz w:val="32"/>
          <w:szCs w:val="32"/>
        </w:rPr>
        <w:t>号），我校被命名为省级“平安校园”（全省首批命名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所高校）。现“平安校园”匾牌已悬挂在开元校区北大门口。</w:t>
      </w:r>
    </w:p>
    <w:p>
      <w:pPr>
        <w:pStyle w:val="New"/>
        <w:spacing w:lineRule="exact" w:line="560"/>
        <w:ind w:firstLine="643"/>
        <w:rPr/>
      </w:pPr>
      <w:r>
        <w:rPr>
          <w:rFonts w:eastAsia="仿宋_GB2312"/>
          <w:sz w:val="32"/>
          <w:szCs w:val="32"/>
        </w:rPr>
        <w:t>（二）组织实施校园安全保卫和综合治理专项活动</w:t>
      </w:r>
    </w:p>
    <w:p>
      <w:pPr>
        <w:pStyle w:val="Normal"/>
        <w:snapToGrid w:val="false"/>
        <w:spacing w:lineRule="exact" w:line="560"/>
        <w:ind w:firstLine="627"/>
        <w:jc w:val="left"/>
        <w:rPr/>
      </w:pPr>
      <w:r>
        <w:rPr>
          <w:rFonts w:eastAsia="仿宋_GB2312"/>
          <w:sz w:val="32"/>
          <w:szCs w:val="32"/>
        </w:rPr>
        <w:t>根据《河南科技大学“依法治校年”活动实施方案》文件要求，在分管校领导的指导下，结合学校实际情况，制订了《河南科技大学加强校园安全保卫和综合治理专项活动实施方案》，明确责任单位和工作步骤。在各责任单位全面深入自查整改的基础上，以加强校内商户管理和重点场所消防安全管理为重点，组织参与督查整治，校园安全保卫和综合治理工作取得了显著成效，圆满完成了学校“依法治校”年活动相关工作任务。</w:t>
      </w:r>
    </w:p>
    <w:p>
      <w:pPr>
        <w:pStyle w:val="New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健全安全管理制度建设，保证校园安全稳定</w:t>
      </w:r>
    </w:p>
    <w:p>
      <w:pPr>
        <w:pStyle w:val="New"/>
        <w:spacing w:lineRule="exact" w:line="560"/>
        <w:ind w:firstLine="643"/>
        <w:rPr/>
      </w:pPr>
      <w:r>
        <w:rPr>
          <w:rFonts w:eastAsia="仿宋_GB2312"/>
          <w:sz w:val="32"/>
          <w:szCs w:val="32"/>
        </w:rPr>
        <w:t>为加强校园安全管理，结合当前学校安全管理现状，对《河南科技大学大型活动安全管理办法》进行了重新修订，新制定了《河南科技大学校内商户安全管理暂行规定》、《河南科技大学治安巡逻车辆使用管理规定》等文件，进一步完善了校园安全管理制度。同时严格按照《河南科技大学安全管理责任制暂行办法》要求，落实安全责任追究，确保了校园安全稳定。</w:t>
      </w:r>
    </w:p>
    <w:p>
      <w:pPr>
        <w:pStyle w:val="New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认真落实上级文件精神，组织安全生产系列活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河南省教育厅、公安厅、综治委等上级主管部门下发的关于安全生产相关的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文件精神，根据分工，先后负责制订了《河南科技大学集中开展安全生产大检查实施方案》、《河南科技大学“查尽责、除隐患、保安全”活动实施方案》、《河南科技大学安全生产对话谈心活动实施方案》等工作方案，组织校内各单位签订了《安全生产责任明白书》。在分管校领导指导下，组织召开安全工作会议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，认真部署工作安排，全面深入开展工作，以学校名义上报总结材料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份，保证了校园安全稳定。</w:t>
      </w:r>
    </w:p>
    <w:p>
      <w:pPr>
        <w:pStyle w:val="New"/>
        <w:spacing w:lineRule="exact" w:line="560"/>
        <w:ind w:firstLine="643"/>
        <w:rPr/>
      </w:pPr>
      <w:r>
        <w:rPr>
          <w:rFonts w:eastAsia="仿宋_GB2312"/>
          <w:sz w:val="32"/>
          <w:szCs w:val="32"/>
        </w:rPr>
        <w:t>（五）做好治安管理日常工作，提升安全防范水平</w:t>
      </w:r>
    </w:p>
    <w:p>
      <w:pPr>
        <w:pStyle w:val="New"/>
        <w:spacing w:lineRule="exact" w:line="560"/>
        <w:ind w:firstLine="643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加强师生安全教育，严格执行各项管理制度，加大校园治安防范力度。新购置电动两轮巡逻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辆，四轮巡逻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辆，加强校园昼夜巡逻和重点部位防控，加大打击犯罪力度，提升应急处置能力。校园案（事）件发案率与上年比有明显下降，全年直接或配合公安机关抓获犯罪嫌疑人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人，未发生造成重大影响的群体性事件、治安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刑事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事件。</w:t>
      </w:r>
    </w:p>
    <w:p>
      <w:pPr>
        <w:pStyle w:val="New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开元校区大门、致远楼及西苑校区家属区重要区域新安装数字监控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台。结合学校监控建设现状，制订《河南科技大学安防系统升级改造工程项目申报书》，提请学校财务处申报河南省高校基础条件建设奖补资金项目，力争全面提升校园技防水平。</w:t>
      </w:r>
    </w:p>
    <w:p>
      <w:pPr>
        <w:pStyle w:val="New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对户籍档案认真登记、造册，认真做好户籍管理工作。全年共办理新生及新教师户口迁入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毕业生户口迁移</w:t>
      </w:r>
      <w:r>
        <w:rPr>
          <w:rFonts w:eastAsia="仿宋_GB2312"/>
          <w:sz w:val="32"/>
          <w:szCs w:val="32"/>
        </w:rPr>
        <w:t>418</w:t>
      </w:r>
      <w:r>
        <w:rPr>
          <w:rFonts w:eastAsia="仿宋_GB2312"/>
          <w:sz w:val="32"/>
          <w:szCs w:val="32"/>
        </w:rPr>
        <w:t>人，办理户籍证明</w:t>
      </w:r>
      <w:r>
        <w:rPr>
          <w:rFonts w:eastAsia="仿宋_GB2312"/>
          <w:sz w:val="32"/>
          <w:szCs w:val="32"/>
        </w:rPr>
        <w:t>115</w:t>
      </w:r>
      <w:r>
        <w:rPr>
          <w:rFonts w:eastAsia="仿宋_GB2312"/>
          <w:sz w:val="32"/>
          <w:szCs w:val="32"/>
        </w:rPr>
        <w:t>份，登记暂住流动人口</w:t>
      </w:r>
      <w:r>
        <w:rPr>
          <w:rFonts w:eastAsia="仿宋_GB2312"/>
          <w:sz w:val="32"/>
          <w:szCs w:val="32"/>
        </w:rPr>
        <w:t>1088</w:t>
      </w:r>
      <w:r>
        <w:rPr>
          <w:rFonts w:eastAsia="仿宋_GB2312"/>
          <w:sz w:val="32"/>
          <w:szCs w:val="32"/>
        </w:rPr>
        <w:t>人。</w:t>
      </w:r>
    </w:p>
    <w:p>
      <w:pPr>
        <w:pStyle w:val="New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加大交通管理力度，保障校园交通安全</w:t>
      </w:r>
    </w:p>
    <w:p>
      <w:pPr>
        <w:pStyle w:val="New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规划建设开元校区基础交通设施，组织描划地面交通标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余米，停车泊位</w:t>
      </w:r>
      <w:r>
        <w:rPr>
          <w:rFonts w:eastAsia="仿宋_GB2312"/>
          <w:sz w:val="32"/>
          <w:szCs w:val="32"/>
        </w:rPr>
        <w:t>177</w:t>
      </w:r>
      <w:r>
        <w:rPr>
          <w:rFonts w:eastAsia="仿宋_GB2312"/>
          <w:sz w:val="32"/>
          <w:szCs w:val="32"/>
        </w:rPr>
        <w:t>个，设置交通标牌（含图书馆地下停车场）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块，黄闪警示灯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进一步规范了校园交通秩序</w:t>
      </w:r>
      <w:r>
        <w:rPr>
          <w:rFonts w:eastAsia="仿宋_GB2312"/>
          <w:sz w:val="32"/>
          <w:szCs w:val="32"/>
        </w:rPr>
        <w:t>。</w:t>
      </w:r>
    </w:p>
    <w:p>
      <w:pPr>
        <w:pStyle w:val="New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完成年度机动车辆通行证的换证工作，严格外来车辆进门登记制度</w:t>
      </w:r>
      <w:r>
        <w:rPr>
          <w:rFonts w:eastAsia="仿宋_GB2312"/>
          <w:sz w:val="32"/>
          <w:szCs w:val="32"/>
        </w:rPr>
        <w:t>。</w:t>
      </w:r>
    </w:p>
    <w:p>
      <w:pPr>
        <w:pStyle w:val="New"/>
        <w:spacing w:lineRule="exact" w:line="560"/>
        <w:ind w:firstLine="643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根据实际情况，调整开元校区大门机动车出入管理规定，保证开元校区教学区两个大门交通通畅。</w:t>
      </w:r>
    </w:p>
    <w:p>
      <w:pPr>
        <w:pStyle w:val="New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加强大型活动安全管理，确保不发生安全事故</w:t>
      </w:r>
    </w:p>
    <w:p>
      <w:pPr>
        <w:pStyle w:val="New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先后完成学校组织的大学英语四六级考试、研究生考试、第六届歌咏比赛、毕业典礼、河南省建造师考试、河南省“校长杯”暨“华光杯”大学生乒乓球锦标赛、</w:t>
      </w:r>
      <w:r>
        <w:rPr>
          <w:rFonts w:eastAsia="仿宋_GB2312"/>
          <w:sz w:val="32"/>
          <w:szCs w:val="32"/>
        </w:rPr>
        <w:t>2015ASCO</w:t>
      </w:r>
      <w:r>
        <w:rPr>
          <w:rFonts w:eastAsia="仿宋_GB2312"/>
          <w:sz w:val="32"/>
          <w:szCs w:val="32"/>
        </w:rPr>
        <w:t>中国上消化道肿瘤多学科管理研讨会、“奔跑吧，兄弟”等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余次大型活动的安全保卫工作，未出现任何安全事故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廉洁自律，严格要求，遵守廉洁从政的各项规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校党委党风廉政工作部署，认真学习《中国共产党廉洁自律准则》和《中国共产党纪律处分条例》，严格遵守党规党纪和廉洁自律各项规定，贯彻落实中央“八项规定”，以条例准则来规范自己的言行，自觉在思想上牢固树立拒腐防变意识。一是认真落实党风廉政建设责任制，牢记一岗双责，严格执行党风廉政建设的各项政策和经济活动的管理规定，无违规违纪违法行为。二是自觉签订《处级领导干部廉政承诺书》，按要求报告个人有关事项，认真履行廉政承诺。三是在工作中认真贯彻落实“三重一大”制度和有关议事规则，切实做到科学决策和民主管理，坚持重大问题、重大事项向主要领导汇报，经过处长办公会议集体研究决定，在实际工作中做到办事公开透明，程序合法规范，自觉接受群众监督。</w:t>
      </w:r>
    </w:p>
    <w:p>
      <w:pPr>
        <w:pStyle w:val="Normal"/>
        <w:spacing w:lineRule="exact" w:line="560"/>
        <w:ind w:firstLine="57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存在的主要问题及改进措施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结合一年来的工作情况，感觉在工作中仍有不够深入、不够细致、不够扎实的一面，同时存在忙于工作较多，学习思考欠缺，尤其是对高校安全保卫工作在新形势下研究不够，创新、探索不多的问题。</w:t>
      </w:r>
    </w:p>
    <w:p>
      <w:pPr>
        <w:pStyle w:val="Normal"/>
        <w:spacing w:lineRule="exact" w:line="560"/>
        <w:ind w:firstLine="57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在新的一年里，要针对自身存在的不足，加强学习与思考，负重奋进，开拓进取，求真务实，迎难而上，不断提高校园治安防范水平，为师生营造平安和谐的校园环境。</w:t>
      </w:r>
    </w:p>
    <w:p>
      <w:pPr>
        <w:pStyle w:val="Normal"/>
        <w:spacing w:lineRule="exact" w:line="560"/>
        <w:ind w:firstLine="83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560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2:14:00Z</dcterms:created>
  <dc:creator>微软用户</dc:creator>
  <dc:description/>
  <cp:keywords/>
  <dc:language>en-US</dc:language>
  <cp:lastModifiedBy>武装部保卫处</cp:lastModifiedBy>
  <cp:lastPrinted>2013-12-20T08:45:00Z</cp:lastPrinted>
  <dcterms:modified xsi:type="dcterms:W3CDTF">2016-01-02T08:21:00Z</dcterms:modified>
  <cp:revision>10</cp:revision>
  <dc:subject/>
  <dc:title>保卫处领导班子执行党风廉政建设责任制自查报告</dc:title>
</cp:coreProperties>
</file>