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卫处安全治安防范工作统计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月报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室：（盖章）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科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"/>
        <w:gridCol w:w="1375"/>
        <w:gridCol w:w="6"/>
        <w:gridCol w:w="1247"/>
        <w:gridCol w:w="1838"/>
        <w:gridCol w:w="1620"/>
        <w:gridCol w:w="1934"/>
      </w:tblGrid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位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（份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检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通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事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防管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项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头隐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置结果</w:t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检查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材维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培训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灾事故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起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涉案人数（现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损失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结果</w:t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室盗窃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车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车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摩托车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被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群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工作信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型活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户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及说明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各科室每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将此表加盖公章并经科长签字后上报处办公室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上报项目数据必须真实准确，不要重负统计，必要时可附说明材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34:00Z</dcterms:created>
  <dc:creator>BWC2006</dc:creator>
  <dc:description/>
  <cp:keywords/>
  <dc:language>en-US</dc:language>
  <cp:lastModifiedBy>微软用户</cp:lastModifiedBy>
  <dcterms:modified xsi:type="dcterms:W3CDTF">2007-01-16T11:25:00Z</dcterms:modified>
  <cp:revision>17</cp:revision>
  <dc:subject/>
  <dc:title/>
</cp:coreProperties>
</file>