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2572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625725" cy="558165"/>
                    </a:xfrm>
                    <a:prstGeom prst="rect">
                      <a:avLst/>
                    </a:prstGeom>
                  </pic:spPr>
                </pic:pic>
              </a:graphicData>
            </a:graphic>
          </wp:inline>
        </w:drawing>
      </w:r>
    </w:p>
    <w:p>
      <w:pPr>
        <w:pStyle w:val="Normal"/>
        <w:jc w:val="center"/>
        <w:rPr>
          <w:rFonts w:ascii="隶书" w:hAnsi="隶书" w:eastAsia="隶书"/>
          <w:b/>
          <w:b/>
          <w:spacing w:val="60"/>
          <w:w w:val="95"/>
          <w:sz w:val="74"/>
          <w:szCs w:val="70"/>
        </w:rPr>
      </w:pPr>
      <w:r>
        <w:rPr>
          <w:rFonts w:ascii="隶书" w:hAnsi="隶书" w:eastAsia="隶书"/>
          <w:b/>
          <w:spacing w:val="80"/>
          <w:w w:val="95"/>
          <w:sz w:val="74"/>
          <w:szCs w:val="70"/>
        </w:rPr>
        <w:t>治安、消防责任书</w:t>
      </w:r>
    </w:p>
    <w:p>
      <w:pPr>
        <w:pStyle w:val="Normal"/>
        <w:rPr>
          <w:rFonts w:ascii="隶书" w:hAnsi="隶书" w:eastAsia="隶书"/>
          <w:b/>
          <w:b/>
          <w:spacing w:val="60"/>
          <w:w w:val="95"/>
          <w:sz w:val="28"/>
          <w:szCs w:val="28"/>
        </w:rPr>
      </w:pPr>
      <w:r>
        <w:rPr>
          <w:rFonts w:eastAsia="隶书" w:ascii="隶书" w:hAnsi="隶书"/>
          <w:b/>
          <w:spacing w:val="60"/>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0"/>
          <w:sz w:val="36"/>
          <w:szCs w:val="36"/>
        </w:rPr>
      </w:pPr>
      <w:r>
        <w:rPr>
          <w:b/>
          <w:spacing w:val="20"/>
          <w:sz w:val="36"/>
          <w:szCs w:val="36"/>
        </w:rPr>
        <w:t>二</w:t>
      </w:r>
      <w:r>
        <w:rPr>
          <w:b/>
          <w:spacing w:val="20"/>
          <w:sz w:val="36"/>
          <w:szCs w:val="36"/>
        </w:rPr>
        <w:t>O</w:t>
      </w:r>
      <w:r>
        <w:rPr>
          <w:b/>
          <w:spacing w:val="20"/>
          <w:sz w:val="36"/>
          <w:szCs w:val="36"/>
        </w:rPr>
        <w:t>一六年十月</w:t>
      </w:r>
    </w:p>
    <w:p>
      <w:pPr>
        <w:pStyle w:val="Normal"/>
        <w:jc w:val="center"/>
        <w:rPr>
          <w:rFonts w:ascii="方正大标宋简体;Arial Unicode MS" w:hAnsi="方正大标宋简体;Arial Unicode MS" w:eastAsia="方正大标宋简体;Arial Unicode MS"/>
          <w:b/>
          <w:b/>
          <w:spacing w:val="20"/>
          <w:sz w:val="44"/>
          <w:szCs w:val="44"/>
        </w:rPr>
      </w:pPr>
      <w:r>
        <w:rPr>
          <w:rFonts w:eastAsia="方正大标宋简体;Arial Unicode MS" w:ascii="方正大标宋简体;Arial Unicode MS" w:hAnsi="方正大标宋简体;Arial Unicode MS"/>
          <w:b/>
          <w:spacing w:val="20"/>
          <w:sz w:val="44"/>
          <w:szCs w:val="44"/>
        </w:rPr>
      </w:r>
      <w:r>
        <w:br w:type="page"/>
      </w:r>
    </w:p>
    <w:p>
      <w:pPr>
        <w:pStyle w:val="Normal"/>
        <w:spacing w:lineRule="exact" w:line="560" w:before="312" w:after="0"/>
        <w:jc w:val="center"/>
        <w:rPr/>
      </w:pPr>
      <w:r>
        <w:rPr>
          <w:rFonts w:ascii="方正小标宋简体;Arial Unicode MS" w:hAnsi="方正小标宋简体;Arial Unicode MS" w:cs="宋体;SimSun" w:eastAsia="方正小标宋简体;Arial Unicode MS"/>
          <w:sz w:val="44"/>
          <w:szCs w:val="44"/>
        </w:rPr>
        <w:t>治安、消防责任书</w:t>
      </w:r>
    </w:p>
    <w:p>
      <w:pPr>
        <w:pStyle w:val="Normal"/>
        <w:spacing w:lineRule="exact" w:line="56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widowControl/>
        <w:spacing w:lineRule="exact" w:line="560"/>
        <w:ind w:firstLine="640"/>
        <w:rPr/>
      </w:pPr>
      <w:r>
        <w:rPr>
          <w:rFonts w:ascii="仿宋_GB2312" w:hAnsi="仿宋_GB2312" w:cs="宋体;SimSun" w:eastAsia="仿宋_GB2312"/>
          <w:sz w:val="32"/>
          <w:szCs w:val="32"/>
        </w:rPr>
        <w:t>为了维护校园安全，预防治安案（事）件和火灾事故发生，保护全校师生员工的人身安全和公私财产不受损失，保证学校正常的教学、科研和生活秩序，根据《中华人民共和国治安管理处罚法》、《河南科技大学安全管理责任制暂行办法》、《河南科技大学消防安全管理办法》、《</w:t>
      </w:r>
      <w:r>
        <w:rPr>
          <w:rFonts w:ascii="仿宋_GB2312" w:hAnsi="仿宋_GB2312" w:cs="宋体;SimSun" w:eastAsia="仿宋_GB2312"/>
          <w:kern w:val="0"/>
          <w:sz w:val="32"/>
          <w:szCs w:val="32"/>
        </w:rPr>
        <w:t>河南科技大学大型活动安全管理暂行办法</w:t>
      </w:r>
      <w:r>
        <w:rPr>
          <w:rFonts w:ascii="仿宋_GB2312" w:hAnsi="仿宋_GB2312" w:cs="宋体;SimSun" w:eastAsia="仿宋_GB2312"/>
          <w:sz w:val="32"/>
          <w:szCs w:val="32"/>
        </w:rPr>
        <w:t>》的有关要求，学校与各单位负责人签订《河南科技大学治安消防责任书》如下：</w:t>
      </w:r>
    </w:p>
    <w:p>
      <w:pPr>
        <w:pStyle w:val="Normal"/>
        <w:snapToGrid w:val="false"/>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认真学习贯彻《中华人民共和国治安管理处罚法》、《河南科技大学安全管理责任制暂行办法》、《河南科技大学消防安全管理办法》、《</w:t>
      </w:r>
      <w:r>
        <w:rPr>
          <w:rFonts w:ascii="仿宋_GB2312" w:hAnsi="仿宋_GB2312" w:cs="宋体;SimSun" w:eastAsia="仿宋_GB2312"/>
          <w:kern w:val="0"/>
          <w:sz w:val="32"/>
          <w:szCs w:val="32"/>
        </w:rPr>
        <w:t>河南科技大学大型活动安全管理暂行办法</w:t>
      </w:r>
      <w:r>
        <w:rPr>
          <w:rFonts w:ascii="仿宋_GB2312" w:hAnsi="仿宋_GB2312" w:cs="宋体;SimSun" w:eastAsia="仿宋_GB2312"/>
          <w:sz w:val="32"/>
          <w:szCs w:val="32"/>
        </w:rPr>
        <w:t>》等有关规定，把学校安全工作列入重要议事日程，认真履行安全管理职责，及时消除安全隐患，确保师生员工人身及财产安全。</w:t>
      </w:r>
    </w:p>
    <w:p>
      <w:pPr>
        <w:pStyle w:val="Normal"/>
        <w:snapToGrid w:val="false"/>
        <w:spacing w:lineRule="exact" w:line="5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学校执行“谁主管，谁负责”的逐级安全责任制。各单位的行政一把手是本单位安全工作的第一责任人，对本单位安全工作负总责；各单位分管安全工作的责任人，对本单位安全工作负直接领导责任。</w:t>
      </w:r>
    </w:p>
    <w:p>
      <w:pPr>
        <w:pStyle w:val="Normal"/>
        <w:snapToGrid w:val="false"/>
        <w:spacing w:lineRule="exact" w:line="560"/>
        <w:ind w:firstLine="640"/>
        <w:rPr/>
      </w:pPr>
      <w:r>
        <w:rPr>
          <w:rFonts w:ascii="仿宋_GB2312" w:hAnsi="仿宋_GB2312" w:cs="宋体;SimSun" w:eastAsia="仿宋_GB2312"/>
          <w:sz w:val="32"/>
          <w:szCs w:val="32"/>
        </w:rPr>
        <w:t>各单位要明确逐级岗位安全责任，确定各级、各岗位的安全责任人。学院根据工作职责，要将《治安、消防安全责任书》签订到年级、教研室，重点单位要签订到班、组、宿舍等基层部门。</w:t>
      </w:r>
    </w:p>
    <w:p>
      <w:pPr>
        <w:pStyle w:val="Normal"/>
        <w:snapToGrid w:val="false"/>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各单位要将安全工作纳入本单位年度综合工作体系，制定年度安全工作计划，与业务工作同研究、同部署、同开展、同总结。做好本单位师生员工的法制教育、安全意识教育、交通安全教育、安全操作规程教育工作。每学期至少召开一次安全工作会议，分析单位安全状况，查摆单位安全隐患，进行安全教育，预防各类案（事）件发生。</w:t>
      </w:r>
    </w:p>
    <w:p>
      <w:pPr>
        <w:pStyle w:val="Normal"/>
        <w:snapToGrid w:val="false"/>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提高政治敏感性，掌握单位人员思想动态，化解各种矛盾，确保单位无政治案件发生，无群体性事件发生，无单位职工、学生违法犯罪案件发生，无单位职工、学生非正常死亡事故（案件）发生。</w:t>
      </w:r>
    </w:p>
    <w:p>
      <w:pPr>
        <w:pStyle w:val="Normal"/>
        <w:snapToGrid w:val="false"/>
        <w:spacing w:lineRule="exact" w:line="560"/>
        <w:ind w:firstLine="640"/>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 xml:space="preserve"> 制定安全制度，明确各级职责，管好公共财产。办公场所不得存放个人现金以及贵重物品。各财务点必须认真落实“三铁一器”（铁门、铁窗、铁柜、报警器）防范制度，杜绝重大盗窃案（事）件发生。</w:t>
      </w:r>
    </w:p>
    <w:p>
      <w:pPr>
        <w:pStyle w:val="Normal"/>
        <w:snapToGrid w:val="false"/>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按照《</w:t>
      </w:r>
      <w:r>
        <w:rPr>
          <w:rFonts w:ascii="仿宋_GB2312" w:hAnsi="仿宋_GB2312" w:cs="宋体;SimSun" w:eastAsia="仿宋_GB2312"/>
          <w:kern w:val="0"/>
          <w:sz w:val="32"/>
          <w:szCs w:val="32"/>
        </w:rPr>
        <w:t>河南科技大学大型活动安全管理暂行办法</w:t>
      </w:r>
      <w:r>
        <w:rPr>
          <w:rFonts w:ascii="仿宋_GB2312" w:hAnsi="仿宋_GB2312" w:cs="宋体;SimSun" w:eastAsia="仿宋_GB2312"/>
          <w:sz w:val="32"/>
          <w:szCs w:val="32"/>
        </w:rPr>
        <w:t>》的要求组织各类大型活动。坚持“谁主办，谁负责”的原则，严格履行大型活动审批制度，落实安全措施，确保大型活动不发生垮塌、踩踏、火灾等死伤人员的灾害事件。</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接收、使用外来人员，包括出租房屋进行商业经营活动的单位，要切实管理好此类人员与场所，对这些人员在校内的行为负责。</w:t>
      </w:r>
    </w:p>
    <w:p>
      <w:pPr>
        <w:pStyle w:val="Normal"/>
        <w:snapToGrid w:val="false"/>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涉及贵重仪器设备，易燃易爆、剧毒、危险物品的实验室，必须认真落实实验室安全管理制度，实行专人专管制，防止盗窃案件及燃烧、爆炸、腐蚀等灾害事故发生。</w:t>
      </w:r>
    </w:p>
    <w:p>
      <w:pPr>
        <w:pStyle w:val="Normal"/>
        <w:snapToGrid w:val="false"/>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管理好学生饮食安全工作，确保不发生投毒、食物中毒等案（事）件发生。</w:t>
      </w:r>
    </w:p>
    <w:p>
      <w:pPr>
        <w:pStyle w:val="Normal"/>
        <w:snapToGrid w:val="false"/>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单位应当组织师生员工开展消防业务学习和灭火技能训练，增强员工的消防安全意识，提高预防和扑救火灾的能力。单位专、兼职消防安全管理人员以及火灾危险岗位人员培训率必须达到</w:t>
      </w:r>
      <w:r>
        <w:rPr>
          <w:rFonts w:eastAsia="仿宋_GB2312" w:cs="宋体;SimSun" w:ascii="仿宋_GB2312" w:hAnsi="仿宋_GB2312"/>
          <w:sz w:val="32"/>
          <w:szCs w:val="32"/>
        </w:rPr>
        <w:t>100%</w:t>
      </w:r>
      <w:r>
        <w:rPr>
          <w:rFonts w:ascii="仿宋_GB2312" w:hAnsi="仿宋_GB2312" w:cs="宋体;SimSun" w:eastAsia="仿宋_GB2312"/>
          <w:sz w:val="32"/>
          <w:szCs w:val="32"/>
        </w:rPr>
        <w:t>，特殊工种必须持证上岗。</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已公布的“由具体单位对消防设施、器材日常管理的部位”（详见《关于公布“由具体单位对消防设施、器材日常管理的部位”名录的通知》（保卫发〔２０１</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保卫发〔２０１</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责任单位要做好日常巡查并及时登记，保障这些部位消防设施不损坏、不丢失，确保正常使用。</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按照《河南科技大学消防安全管理办法》确定为消防安全重点部位的责任单位，要结合单位实际，确定消防安全责任人，建立健全各项消防安全制度，严格按照规定进行防火检查和日常巡查，确保安全出口与疏散通道畅通。制定单位灭火和应急疏散预案，按照预案每半年进行一次演练，以提高预防火灾和逃生能力。</w:t>
      </w:r>
    </w:p>
    <w:p>
      <w:pPr>
        <w:pStyle w:val="Normal"/>
        <w:spacing w:lineRule="exact" w:line="560"/>
        <w:ind w:firstLine="640"/>
        <w:rPr/>
      </w:pPr>
      <w:r>
        <w:rPr>
          <w:rFonts w:ascii="仿宋_GB2312" w:hAnsi="仿宋_GB2312" w:cs="宋体;SimSun" w:eastAsia="仿宋_GB2312"/>
          <w:sz w:val="32"/>
          <w:szCs w:val="32"/>
        </w:rPr>
        <w:t>重点单位的工作人员要熟知并掌握一懂三会（“一懂”，懂得本场所用火、用电、用气、用油火灾危险性；“三会”，会报火警、会灭火、会逃生），必须通过消防培训考核后上岗。</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单位应自觉履行责任书规定的各项职责，对因工作不力，导致单位发生案（事）件，造成人身伤害、财产损失和不良社会影响的，视情节轻重给单位主要负责人及直接责任人以纪律或行政处分；发生重大刑事治安案件、重大事故、重大火灾和群体性事件等，造成严重后果的，要依法依纪严肃追究有关领导和直接责任人的责任。</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四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加强防火检查、巡查，及时消除火灾隐患。</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单位负责人在任期内如有变动，接任人即为自然责任人。</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本责任书责任时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河南科技大学              责任单位：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学校盖章）            （负责人签字、单位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pPr>
      <w:r>
        <w:rPr>
          <w:rFonts w:ascii="仿宋_GB2312" w:hAnsi="仿宋_GB2312" w:cs="宋体;SimSun" w:eastAsia="仿宋_GB2312"/>
          <w:sz w:val="32"/>
          <w:szCs w:val="32"/>
        </w:rPr>
        <w:t>年    月   日             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责任书一式两份，由责任单位和学校各执一份。</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件见后。</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等学校消防安全管理规定》有关规定</w:t>
      </w:r>
    </w:p>
    <w:p>
      <w:pPr>
        <w:pStyle w:val="Normal"/>
        <w:spacing w:lineRule="exact" w:line="5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第十一条 学校二级单位和其他驻校单位应当履行下列消防安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落实学校的消防安全管理规定，结合本单位实际制定并落实本单位的消防安全制度和消防安全操作规程；</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立本单位的消防安全责任考核、奖惩制度；</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展经常性的消防安全教育、培训及演练；</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定期进行防火检查，做好检查记录，及时消除火灾隐患；</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规定配置消防设施、器材并确保其完好有效；</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规定设置安全疏散指示标志和应急照明设施，并保证疏散通道、安全出口畅通；</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消防控制室配备消防值班人员，制定值班岗位职责，做好监督检查工作；</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新建、扩建、改建及装饰装修工程报学校消防机构备案；</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按照规定的程序与措施处置火灾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学校规定的其他消防安全职责。</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三条 学生宿舍管理部门还应当履行下列安全管理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由学生参加的志愿消防组织，定期进行消防演练；</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强学生宿舍用火、用电安全教育与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夜间防火巡查，发现火灾立即组织扑救和疏散学生。</w:t>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before="93" w:after="93"/>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科技大学消防安全管理办法》有关规定</w:t>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第十六条 下列场所、部位是消防安全重点部位：</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公寓、学生食堂、医院、体育馆、图书馆、计算机房、大学生活动中心、会议中心、小学校、幼儿园、宾馆等人员密集（或聚集）场所；</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网络管理中心机房和教学、财务等数据处理设备机房；</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电力控制室、易燃易爆物品存放库等场所；</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存放文秘、基建、人事、科技、财务等重要档案资料的场所；</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价值昂贵的精密仪器设备存放场所；</w:t>
      </w:r>
    </w:p>
    <w:p>
      <w:pPr>
        <w:pStyle w:val="Style15"/>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发生火灾可能性较大以及一旦发生火灾可能造成人身伤亡或者重大财产损失的部位。</w:t>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Style15"/>
        <w:widowControl w:val="false"/>
        <w:spacing w:lineRule="exact" w:line="560" w:before="0" w:after="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科技大学大型活动安全管理暂行办法》有关规定</w:t>
      </w:r>
    </w:p>
    <w:p>
      <w:pPr>
        <w:pStyle w:val="Normal"/>
        <w:spacing w:lineRule="exact" w:line="560" w:before="93" w:after="9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第二条 本办法所称大型活动，是指学校各单位或校外单位在学校校区广场、体育场（馆）、礼堂、大型教室等场所举办的下列活动：</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演唱会、音乐会、篝火晚会；</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体育竞赛、科技竞赛、表演；</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才交流招聘会、产品展览和演示会；</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它大型活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学校内部大型工作会议、学术会议、合班大课、运动会等日常活动不适用本办法的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7:00Z</dcterms:created>
  <dc:creator>微软用户</dc:creator>
  <dc:description/>
  <cp:keywords/>
  <dc:language>en-US</dc:language>
  <cp:lastModifiedBy>微软用户</cp:lastModifiedBy>
  <cp:lastPrinted>2016-10-08T17:20:00Z</cp:lastPrinted>
  <dcterms:modified xsi:type="dcterms:W3CDTF">2016-10-11T10:17:00Z</dcterms:modified>
  <cp:revision>72</cp:revision>
  <dc:subject/>
  <dc:title/>
</cp:coreProperties>
</file>