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河南科技大学今冬明春火灾防控工作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切实加强今冬明春火灾防控工作，坚决预防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遏制重特大火灾事故发生，确保“两节”、“两会”等重点时段学校的消防安全，按照河南省防火安全委员会《关于印发全省今冬明春火灾防控工作方案的通知》（豫防安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河南省教育厅《关于切实做好全省教育系统今冬明春火灾防控工作的通知》（教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要求，根据学校实际情况，特制订我校工作方案如下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指导思想和工作目标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认真贯彻落实习近平总书记关于安全生产的重要讲话精神，按照省、市今冬明春火灾防控会议及有关文件的要求，以“师生生命至上，火灾隐患必除，预防为主，防消结合”为方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泛动员学校各方面力量，全面排查整治火灾隐患，深入开展消防宣传培训，全力做好灭火救援准备，努力预防和减少较大火灾事故发生，坚决遏制重特大尤其是群死群伤火灾，确保今冬明春尤其是“两节”、“两会”等重要节日期间我校不发生亡人和有影响的火灾事故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工作时间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全国“两会”结束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组织机构</w:t>
      </w:r>
    </w:p>
    <w:p>
      <w:pPr>
        <w:pStyle w:val="Normal"/>
        <w:ind w:firstLine="52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加强组织领导，学校防火安全委员会决定成立今冬明春火灾防控工作领导小组，全面指导和督促该项工作，成员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  长：李友军 （副校长）</w:t>
      </w:r>
    </w:p>
    <w:p>
      <w:pPr>
        <w:pStyle w:val="Normal"/>
        <w:ind w:left="1681" w:hanging="11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组长：吕延生  杨国欣  高茂章  侯建设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小组下设办公室，办公室设在保卫处。</w:t>
      </w:r>
    </w:p>
    <w:p>
      <w:pPr>
        <w:pStyle w:val="Normal"/>
        <w:ind w:left="1681" w:hanging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室主任：春  雷</w:t>
      </w:r>
    </w:p>
    <w:p>
      <w:pPr>
        <w:pStyle w:val="Normal"/>
        <w:ind w:left="1681" w:hanging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室副主任：王平周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工作任务及措施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全面部署，周密安排，落实责任</w:t>
      </w:r>
    </w:p>
    <w:p>
      <w:pPr>
        <w:pStyle w:val="Normal"/>
        <w:ind w:firstLine="55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上级文件要求，学校党委书记重点批示，主管副校长牵头实施，根据学校实际情况，召开专题会议，对今冬明春火灾防控工作进行全面部署。进一步健全各项火灾防控制度，制定《河南科技大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今冬明春火灾防控工作方案》，在校园网主页发布“关于做好今冬明春防火工作通知”，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属各单位高度重视，强化责任意识，把今冬明春火灾防控工作作为当前安全工作的重点来抓。认真执行消防安全责任书，落实“谁主管、谁负责”的责任追究制，维护学校消防安全稳定局面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整体推进，突出重点，点面结合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建立学校消防工作网络化管理模式，深入开展网络化排查和整治。积极推进学校消防“户籍化”管理和消防控制室建设的达标工作，逐步形成消防网格化工作格局。认真落实“三项报告备案制度”和“一卡两证”制度。要求校属各单位制定本部门详细具体的防火措施，制定消防应急预案，开展消防安全自查自纠，深入排查每个角落可能存在的火灾隐患，积极整改。火灾防控领导小组进行定期、不定期检查，树立消防工作常态化意识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关键部位、重要节点持续盯防，严格管理。在学生宿舍、食堂、实验室、图书馆、会议室、锅炉房、配电室等学校消防工作重点部位，严格管理，由专人进行二十四小时监管、监控；学生宿舍严禁使用违规电器和进行危险活动；确保消防通道、楼梯、走廊等畅通无阻，设置照明应急灯、安全指示牌、紧急疏散示意图，配齐配足消防器材和灭火设施，保证师生在应急情况下的自救和逃生。在节假日、“两会”等大型活动期间，确保一旦出现险情，能够快速出动、有效处置，将灾害损失降到最低限度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丰富宣传，完善培训，加强教育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建立校园消防宣传教育长效机制。针对冬季火灾特点，结合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9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消防活动，围绕“认识火灾、学会逃生”的主题，加大消防安全教育。通过开展定期举办消防安全普法教育系列讲座、制作消防宣传板报和展板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放消防知识宣传单等方式进一步丰富宣传手段、方式。加强对师生消防知识、灭火技能和应急情况下的自防、自救、自护和互救的教育培训。</w:t>
      </w:r>
    </w:p>
    <w:p>
      <w:pPr>
        <w:pStyle w:val="Normal"/>
        <w:ind w:left="141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完善消防培训工作，全面加强消防安全教育。对学校消防员和消防控制室管理人员进行定期培训和检查，提高其理论水平、技术能力和突发情况的处置能力。加大消防实战演练力度，提高应对急、难、险任务的能力。增加全校师生参与消防演练的机会，进一步提高其紧急情况下的疏散能力和自救自护能力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工作要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提高认识，加强领导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要站在讲政治、讲大局的高度，切实增强火灾防控工作的责任感、使命感和紧迫感，克服松懈麻痹思想，牢固树立消防安全无小事的理念，科学组织，强化领导，确保今冬明春火灾防控工作落到实处。</w:t>
      </w:r>
    </w:p>
    <w:p>
      <w:pPr>
        <w:pStyle w:val="Normal"/>
        <w:ind w:firstLine="42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统筹推进，监管有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合学校工作特点和消防的突出问题，建立自上而下的消防监管体系，细化分解工作内容，逐级开展火灾排查整治。各单位要认真履行消防安全职责，明确重点内容、要求和责任；加大督查的力度和频次，确保工作做实做细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积极宣传、加强培训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健全消防宣传长效机制，利用师生喜闻乐见的形式和各种传播手段，积极做好消防宣传工作，不断提高消防安全意识；加强安全教育培训工作，使学校师生员工掌握必要的消防常识、逃生知识和初期火灾的扑救方法，增强消防安全意识和自防自救能力，提高防控火灾的综合能力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处、保卫处、后勤管理处、后勤集团公司要按照要求于每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上报工作开展情况；全国“两会”闭幕后一周内上报工作总结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春  雷 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271116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KD11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@haust.edu.cn</w:t>
      </w:r>
    </w:p>
    <w:p>
      <w:pPr>
        <w:pStyle w:val="Normal"/>
        <w:ind w:firstLine="4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科技大学防火安全委员会</w:t>
      </w:r>
    </w:p>
    <w:p>
      <w:pPr>
        <w:pStyle w:val="Normal"/>
        <w:ind w:firstLine="50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1:00Z</dcterms:created>
  <dc:creator>Administrator</dc:creator>
  <dc:description/>
  <cp:keywords/>
  <dc:language>en-US</dc:language>
  <cp:lastModifiedBy>微软用户</cp:lastModifiedBy>
  <dcterms:modified xsi:type="dcterms:W3CDTF">2013-11-26T06:34:00Z</dcterms:modified>
  <cp:revision>4</cp:revision>
  <dc:subject/>
  <dc:title>河南科技大学今冬明春火灾防控工作方案</dc:title>
</cp:coreProperties>
</file>